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ance: Rok 2006 v Moravské galerii v Brn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280160" cy="1280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Tisková zpráva Moravské galerie v Brně ze dne 11. 1.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ok 2006 byl pro Moravskou galerii v Brně velmi důležitý. V jeho průběhu se stalo několik zásadních věcí, které jí umožnily úspěšně pokračovat ve směru, který si nastavila již v roce předchozím. Tedy ve vytvoření plně funkčního modelu muzea umění, jehož činnost na všech úrovních odpovídá situaci na začátku 21. století. MG tedy vloni z</w:t>
      </w:r>
      <w:r>
        <w:rPr>
          <w:rFonts w:cs="Arial Narrow" w:ascii="Arial Narrow" w:hAnsi="Arial Narrow"/>
        </w:rPr>
        <w:t xml:space="preserve">avršila své úsilí o vytvoření podmínek pro výzkum, správu a zprostředkování výtvarné kultury v celé její šíři. </w:t>
      </w:r>
      <w:r>
        <w:rPr>
          <w:rFonts w:cs="Arial Narrow" w:ascii="Arial Narrow" w:hAnsi="Arial Narrow"/>
          <w:b/>
          <w:bCs/>
        </w:rPr>
        <w:t>Rozšířením svého záběru o architekturu se Moravská galerie v Brně stala jediným muzeem umění v České republice zabývajícím se výtvarným uměním zcela komplexně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ĚT BUDOV, JEDNA GALERIE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éto pozice dosáhla Moravská galerie v Brně hlavně díky svému rozšíření o dvě budovy. </w:t>
      </w:r>
      <w:r>
        <w:rPr>
          <w:rFonts w:cs="Arial Narrow" w:ascii="Arial Narrow" w:hAnsi="Arial Narrow"/>
          <w:b/>
          <w:bCs/>
        </w:rPr>
        <w:t>Rodný dům Josefa Hoffmanna v Brtnici u Jihlavy</w:t>
      </w:r>
      <w:r>
        <w:rPr>
          <w:rFonts w:cs="Arial Narrow" w:ascii="Arial Narrow" w:hAnsi="Arial Narrow"/>
        </w:rPr>
        <w:t xml:space="preserve"> přešel do správy MG hned na počátku minulého roku. Dům významného rakouského architekta a designéra českého původu se rovněž stal společným pracovištěm MG a vídeňského Muzea užitého umění (MAK). </w:t>
      </w:r>
    </w:p>
    <w:p>
      <w:pPr>
        <w:pStyle w:val="Zkladntextodsazen2"/>
        <w:rPr/>
      </w:pPr>
      <w:r>
        <w:rPr>
          <w:b/>
          <w:bCs/>
        </w:rPr>
        <w:t>Vlastní vila Dušana Samo Jurkoviče</w:t>
      </w:r>
      <w:r>
        <w:rPr/>
        <w:t>, významná kulturní památka secesního Brna, je v péči Moravské galerie v Brně od 30. 8. 2006. V současné době probíhá stavebně-historický průzkum a připravuje se její kompletní rekonstrukce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ohledem na uvedené změny jsme se rozhodli zahájit nový rok sloganem ,,Pět budov, jedna galerie!“ V tomto smyslu také došlo k drobné korekci loga MG, kterou provedl autor vizuálního stylu Moravské galerie v Brně designér Tomáš Machek.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NÁVŠTĚVNOST V ROCE 2006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Kritérium počtu návštěvníků jistě není pro hodnocení aktivit klíčové, nicméně čísla jsou vždy zajímavá. V roce 2006 uspořádala Moravská galerie v Brně celkem </w:t>
      </w:r>
      <w:r>
        <w:rPr>
          <w:rFonts w:cs="Arial" w:ascii="Arial Narrow" w:hAnsi="Arial Narrow"/>
          <w:b/>
          <w:bCs/>
        </w:rPr>
        <w:t>42 výstavních projektů</w:t>
      </w:r>
      <w:r>
        <w:rPr>
          <w:rFonts w:cs="Arial" w:ascii="Arial Narrow" w:hAnsi="Arial Narrow"/>
        </w:rPr>
        <w:t xml:space="preserve"> doplněných bohatým doprovodným programem.</w:t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 xml:space="preserve">Co se týče počtu návštěvníků, </w:t>
      </w:r>
      <w:r>
        <w:rPr>
          <w:rFonts w:cs="Arial Narrow" w:ascii="Arial Narrow" w:hAnsi="Arial Narrow"/>
        </w:rPr>
        <w:t xml:space="preserve">Moravská galerie v Brně poprvé překročila hranici 100 tisíc už v roce 2005.  Minulý rok trend zvyšujícího se zájmu veřejnosti o výstavní projekty i stálé expozice MG pokračoval a bylo pro nás velmi příjemné zjištění, že </w:t>
      </w:r>
      <w:r>
        <w:rPr>
          <w:rFonts w:cs="Arial Narrow" w:ascii="Arial Narrow" w:hAnsi="Arial Narrow"/>
          <w:b/>
          <w:bCs/>
        </w:rPr>
        <w:t>v roce 2006 dosáhla celková návštěvnost Moravské galerie v Brně celkem 121 212 osob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štěvnicky nejatraktivnější bylo 22. mezinárodní bienále grafického designu Brno 2006, které navštívilo přes 33 tisíc osob a které se v celostátní statistice úspěšnosti výstav dostalo na 3. místo (podle deníku Aktualne.cz). Průměrná návštěvnost této významné mezinárodní přehlídky včetně doprovodného programu tak dosáhla rekordního čísla 365 návštěvníků/den. Loňské Bienále Brno se tak stalo návštěvnicky nejúspěšnějším ročníkem této přehlídky v historii. Jen pro srovnání, p</w:t>
      </w:r>
      <w:r>
        <w:rPr>
          <w:rFonts w:cs="Arial" w:ascii="Arial Narrow" w:hAnsi="Arial Narrow"/>
        </w:rPr>
        <w:t xml:space="preserve">růměrná denní návštěvnost předchozího 21. ročníku byla 138 osob/den, 20. ročník zhlédlo v průměru 140 návštěvníků za den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čekávaný úspěch slavil autorský projekt Filipa Suchomela Námořní deník hraběte Dubského (209 návštěvníků/den), který poprvé představil veřejnosti neznámé snímky z Japonska, Číny a Siamu z 60. let 19. století. Repríza této výstavy probíhá v současné době v Galerii Rudolfinum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řetí stěžejní projekt Moravské galerie v Brně pro rok 2006, výstava Umění restaurovat umění, byl zahájen teprve 1. 12. 2006, ale jen do konce roku 2006 ji stačilo navštívit 2 690 osob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Velký ohlas u veřejnosti zaznamenaly také reprízy výstav uvedené v MG v roce 2006. Jedná se především o výstavu Skála v Morgalu (121 návštěvníků/den) a Papež kouřil trávu (211 návštěvníků/den 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romě dnes již tradiční akce brněnských muzeí a galerií, </w:t>
      </w:r>
      <w:r>
        <w:rPr>
          <w:rFonts w:cs="Arial Narrow" w:ascii="Arial Narrow" w:hAnsi="Arial Narrow"/>
          <w:b/>
          <w:bCs/>
        </w:rPr>
        <w:t>muzejní noci</w:t>
      </w:r>
      <w:r>
        <w:rPr>
          <w:rFonts w:cs="Arial Narrow" w:ascii="Arial Narrow" w:hAnsi="Arial Narrow"/>
        </w:rPr>
        <w:t>, která se konala v pátek 19. 5. 2006 a bě</w:t>
      </w:r>
      <w:bookmarkStart w:id="0" w:name="OLE_LINK1"/>
      <w:r>
        <w:rPr>
          <w:rFonts w:cs="Arial Narrow" w:ascii="Arial Narrow" w:hAnsi="Arial Narrow"/>
        </w:rPr>
        <w:t xml:space="preserve">hem níž navštívilo prostory MG celkem </w:t>
      </w:r>
      <w:r>
        <w:rPr>
          <w:rFonts w:cs="Arial Narrow" w:ascii="Arial Narrow" w:hAnsi="Arial Narrow"/>
          <w:b/>
          <w:bCs/>
        </w:rPr>
        <w:t>14 700 osob</w:t>
      </w:r>
      <w:r>
        <w:rPr>
          <w:rFonts w:cs="Arial Narrow" w:ascii="Arial Narrow" w:hAnsi="Arial Narrow"/>
        </w:rPr>
        <w:t>, se Moravská galerie v Brně rozhodla uspo</w:t>
      </w:r>
      <w:bookmarkEnd w:id="0"/>
      <w:r>
        <w:rPr>
          <w:rFonts w:cs="Arial Narrow" w:ascii="Arial Narrow" w:hAnsi="Arial Narrow"/>
        </w:rPr>
        <w:t>řádat v roce 2006 poprvé Brněnskou bienálovou noc. Ta proběhla v pátek 22. září 2006 a zúčastnilo se jí celkem 3 138 o</w:t>
      </w:r>
      <w:r>
        <w:rPr>
          <w:rFonts w:eastAsia="SimSun;宋体" w:cs="Arial Narrow" w:ascii="Arial Narrow" w:hAnsi="Arial Narrow"/>
        </w:rPr>
        <w:t>sob.</w:t>
      </w:r>
    </w:p>
    <w:p>
      <w:pPr>
        <w:pStyle w:val="Zkladntextodsazen2"/>
        <w:rPr>
          <w:rFonts w:eastAsia="SimSun;宋体"/>
        </w:rPr>
      </w:pPr>
      <w:r>
        <w:rPr>
          <w:rFonts w:eastAsia="SimSun;宋体"/>
        </w:rPr>
        <w:t>Kromě výstav se trvalému zájmu veřejnosti také těší bohatý doprovodný program MG zahrnující studijní projekce, výklady na výstavách, koncerty, besedy, přednášky a další akce. Dobré odezvy návštěvníků i ohlasu v médiích se dočkaly Architektonické procházky a projekce animovaných filmů Ozvěny AniFestu.</w:t>
      </w:r>
    </w:p>
    <w:p>
      <w:pPr>
        <w:pStyle w:val="Normal"/>
        <w:autoSpaceDE w:val="false"/>
        <w:ind w:left="360" w:hanging="0"/>
        <w:rPr>
          <w:rFonts w:ascii="Arial Narrow" w:hAnsi="Arial Narrow" w:eastAsia="SimSun;宋体" w:cs="Arial"/>
        </w:rPr>
      </w:pPr>
      <w:r>
        <w:rPr>
          <w:rFonts w:eastAsia="SimSun;宋体" w:cs="Arial" w:ascii="Arial Narrow" w:hAnsi="Arial Narrow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60"/>
      </w:tblGrid>
      <w:tr>
        <w:trPr/>
        <w:tc>
          <w:tcPr>
            <w:tcW w:w="511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elkový počet návštěvníků MG v roce 200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121.212 </w:t>
            </w:r>
          </w:p>
        </w:tc>
      </w:tr>
    </w:tbl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60"/>
      </w:tblGrid>
      <w:tr>
        <w:trPr/>
        <w:tc>
          <w:tcPr>
            <w:tcW w:w="5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ávštěvnicky nejúspěšnější výstavy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enále Brno 2006 (včetně C. Zask v Design centru ČR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ála v Morg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pež kouřil tráv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mořní deník hraběte Dubskéh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va a krajina v českém umění z let 1890–1939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lé, ale úspěšné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rel Haloun a Luděk Kubík – Celých de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>Michal Cihlář – Se vším všudy / All Inclusiv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Úspěšné výstavy pokračující v roce 2007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mění restaurovat umění (24 dní v roce 2006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sef Sudek neznámý (14 dní v roce 200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.176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33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742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355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85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85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03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2.69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03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SimSun;宋体" w:cs="Arial"/>
        </w:rPr>
      </w:pPr>
      <w:r>
        <w:rPr>
          <w:rFonts w:eastAsia="SimSun;宋体"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HODNOCENÍ ŘEDITELE MORAVSKÉ GALERIE V BRNĚ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Všechny zásadní diskuse roku 2006 se sice točily kolem politické situace před volbami a po nich, včetně dlouhých měsíců, kdy bylo zřejmé, že vedení ministerstva kultury není definitivní. Navíc se dlouhá zima a horké léto podepsaly na účtech za energie. Tak či onak loňský rok nepatřil právě k těm nejklidnějším. Přesto je zřejmé, že pro Moravskou galerii v Brně přinesl mnoho pozitivního a že jsme – někdy jako zázrakem – dokázali využít všech možností, jež se před námi otevřely.</w:t>
      </w:r>
    </w:p>
    <w:p>
      <w:pPr>
        <w:pStyle w:val="TextBodyIndent"/>
        <w:rPr/>
      </w:pPr>
      <w:r>
        <w:rPr>
          <w:rFonts w:eastAsia="Times New Roman"/>
          <w:bCs w:val="false"/>
          <w:szCs w:val="24"/>
        </w:rPr>
        <w:t>Z hlediska návštěvnosti a ohlasů od diváků i odborné veřejnosti se například 22. ročník Mezinárodního bienále grafického designu Brno 2006 zařadil k nejúspěšnějším. Vynikající úroveň soutěžní přehlídky i doprovodných výstav doplnilo hvězdně obsazené sympózium i vytrvalý zájem médií a partnerů. Byl jsem také moc rád, že se nám v závěru roku podařilo důstojně představit veřejnosti naše restaurátorské oddělení a jeho práci za uplynulé desetiletí. Nicméně celkově se dramaturgie našich výstav usadila. Naplno jedou specializované výstavní prostory pro fotografii, současné umění a grafický design, vlastní projekty se vztahovaly jak k umění 19. století, tak k výtvarné kultuře po roce 1945. Zdejšímu publiku však pravidelně nabízíme také vlastní varianty převzatých výstav, z nichž bych rád vyzvedl projekt předního odborníka na umění přelomu 19. a 20. století Tomáše Vlčka Postava a krajina v českém umění z let 1890–1939 či reprízu výstavy brněnského fotografa Václava Jiráska Industria, jejíž premiéra se konala v pražské Galerii Rudolfinum.</w:t>
      </w:r>
    </w:p>
    <w:p>
      <w:pPr>
        <w:pStyle w:val="Zkladntextodsazen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sz w:val="24"/>
        </w:rPr>
        <w:t>V roce 2006 se Moravská galerie v Brně rozrostla také o vlastní vilu Dušana Samo Jurkoviče v Brně-Žabovřeskách a začala se ve spolupráci s vídeňským Muzeem užitého umění starat také o Muzeum Josefa Hoffmanna v architektově rodné Brtnici. Toto rozšíření Moravské galerie v Brně, nejvýznamnější od získání části Místodržitelského paláce na Moravském náměstí, nám umožní uskutečnit to, o čem sníme – starat se jako jediné muzeum umění v České republice o výtvarnou kulturu jako celek, tedy včetně architektury. Jestliže se vám proto bude zdát, že logo Moravské galerie v Brně je nějaké jiné, pak je to proto, že budov, do nichž budou moci v příštích letech zavítat naši příznivci, je víc. Spočítejte políčka po stranách loga a vyjde Vám jejich aktuální počet.“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ek Pokorný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DALŠÍ INFORMACE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 roce 2006 prošly významnými změnami také všechny prodejny umístěné v prostorách Moravské galerie v Brně. Díky nim se dnes můžeme chlubit, že </w:t>
      </w:r>
      <w:r>
        <w:rPr>
          <w:rFonts w:cs="Arial Narrow" w:ascii="Arial Narrow" w:hAnsi="Arial Narrow"/>
          <w:b/>
          <w:bCs/>
        </w:rPr>
        <w:t>naše knihkupectví mají nejširší sortiment publikací věnujících se výtvarnému umění v Brně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 xml:space="preserve">Konkrétně se jedná o </w:t>
      </w:r>
      <w:r>
        <w:rPr>
          <w:rFonts w:cs="Arial" w:ascii="Arial Narrow" w:hAnsi="Arial Narrow"/>
          <w:szCs w:val="20"/>
        </w:rPr>
        <w:t>Knihkupectví u Theophila Hansena (Pražákův palác, Husova 18, Brno), Knihkupectví v Místodržitelském paláci (Moravské nám. 1a, Brno), Kavárna a knihkupectví Respirium (Uměleckoprůmyslové muzeum, Husova 14, Brno) a Knihkupectví v rodném domě Josefa Hoffmanna v Brtnici u Jihlavy (Brtnice u Jihlavy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ový </w:t>
      </w:r>
      <w:r>
        <w:rPr>
          <w:rFonts w:cs="Arial Narrow" w:ascii="Arial Narrow" w:hAnsi="Arial Narrow"/>
          <w:b/>
          <w:bCs/>
        </w:rPr>
        <w:t>62. bulletin Moravské galerie v Brně,</w:t>
      </w:r>
      <w:r>
        <w:rPr>
          <w:rFonts w:cs="Arial Narrow" w:ascii="Arial Narrow" w:hAnsi="Arial Narrow"/>
        </w:rPr>
        <w:t xml:space="preserve"> vydaný v závěru roku 2006,</w:t>
      </w:r>
      <w:r>
        <w:rPr>
          <w:rFonts w:cs="Arial Narrow" w:ascii="Arial Narrow" w:hAnsi="Arial Narrow"/>
          <w:b/>
          <w:bCs/>
        </w:rPr>
        <w:t xml:space="preserve"> je tentokrát věnován fotografii</w:t>
      </w:r>
      <w:r>
        <w:rPr>
          <w:rFonts w:cs="Arial Narrow" w:ascii="Arial Narrow" w:hAnsi="Arial Narrow"/>
        </w:rPr>
        <w:t>. Jeho slavnostní křest proběhne za účasti autorů ve středu 24. ledna 2007 v 17 hodin v knihkupectví Academia na nám. Svobody. Bulletin je v prodeji ve všech výstavních domech MG a v distribuční síti Kosmas za cenu 480 Kč. V den křtu bude k dostání za zvýhodněnou ce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/>
      </w:pPr>
      <w:r>
        <w:rPr/>
        <w:t xml:space="preserve">KONTAKT PRO MÉDIA </w:t>
      </w:r>
    </w:p>
    <w:p>
      <w:pPr>
        <w:pStyle w:val="Een"/>
        <w:rPr/>
      </w:pPr>
      <w:r>
        <w:rPr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+420 532 169 174, gsm: +420 724 516 672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Arial Narrow" w:hAnsi="Arial Narrow" w:cs="Arial Narrow"/>
      <w:sz w:val="22"/>
    </w:rPr>
  </w:style>
  <w:style w:type="paragraph" w:styleId="Een">
    <w:name w:val="Řešení"/>
    <w:basedOn w:val="Normal"/>
    <w:qFormat/>
    <w:pPr/>
    <w:rPr>
      <w:rFonts w:ascii="Arial Narrow" w:hAnsi="Arial Narrow" w:cs="Tahoma"/>
      <w:bCs/>
      <w:caps/>
      <w:spacing w:val="4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7:00Z</dcterms:created>
  <dc:creator>Dalimil Chocholáč</dc:creator>
  <dc:description/>
  <dc:language>en-US</dc:language>
  <cp:lastModifiedBy>dolezalova</cp:lastModifiedBy>
  <cp:lastPrinted>2007-01-10T17:23:00Z</cp:lastPrinted>
  <dcterms:modified xsi:type="dcterms:W3CDTF">2007-12-06T09:57:00Z</dcterms:modified>
  <cp:revision>2</cp:revision>
  <dc:subject/>
  <dc:title> </dc:title>
</cp:coreProperties>
</file>